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trascendencia que está adquiriendo el Concurso de Cooperativismo y Mutualismo organizado por la Asociación Mutual de Balcarce, en la construcción de valores solidarios en nuestros jóven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realizó el año pasado, con muy buena repercusión, siendo ganadoras una Escuela Rural de Lobería y las Escuelas Media Nº 2 de San Agustín y Nº 3 “Carmelo Sánchez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mbién se recibieron otros trabajos y todos obtuvieron premios, ya que el objetivo es difundir valores que contribuyan al cambio conceptual y, posteriormente, social en nuestros jóve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 que se propone con este concurso es llegar a un mayor número de alumnos de los distintos años de las escuelas para hacer conocer los principios básicos del Mutualismo y el Cooperativ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sociación Mutual de Balcarce y el trabajo en red con las Instituciones Educativas, a través del proceso de mediación, puede contribuir a fomentar los valores y principios solidarios, la adhesión voluntaria, la organización democrática, la contribución acorde a los servicios a recibir, la integración para el desarrollo, logrando una mejor formación, asimilación y acomodación que el sujeto del aprendizaje necesita para su inserción y readaptación continua que nuestra sociedad necesi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creción de este Segundo Concurso sirve para estimular a otras Instituciones Sociales para realizar acciones tendientes a mejorar la calidad de vida de nuestros jóvenes balcarceñ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Concurso sobre Mutualismo y Co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rativismo, organizado por la Asociación Mutual de Balcarce con participación de Instituciones Educativas, para desarrollar valores solidarios en nuestros jóvenes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víese copia de la presente Resolución a la entidad organizadora.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ETARIO 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HONORABLE CONCEJO DELIBERANTE</dc:creator>
  <dc:description/>
  <dc:language>en-US</dc:language>
  <cp:lastModifiedBy>RAUL</cp:lastModifiedBy>
  <dcterms:modified xsi:type="dcterms:W3CDTF">2005-09-08T14:27:00Z</dcterms:modified>
  <cp:revision>2</cp:revision>
  <dc:subject/>
  <dc:title>                  </dc:title>
</cp:coreProperties>
</file>